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32"/>
        </w:rPr>
        <w:t xml:space="preserve">PŘIHLÁŠKA </w:t>
      </w:r>
      <w:r>
        <w:rPr/>
        <w:t>do Českého svazu orientačních sportů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7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Název „klubu“ /*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používání uvnitř ČSOS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rPr>
          <w:i/>
          <w:i/>
          <w:sz w:val="20"/>
        </w:rPr>
      </w:pPr>
      <w:r>
        <w:rPr>
          <w:sz w:val="20"/>
        </w:rPr>
        <w:t>/*</w:t>
      </w:r>
      <w:r>
        <w:rPr>
          <w:i/>
          <w:sz w:val="20"/>
        </w:rPr>
        <w:t xml:space="preserve"> „klubem“ se zde rozumí kterýkoliv člen ČSOS dle </w:t>
      </w:r>
      <w:hyperlink r:id="rId2">
        <w:r>
          <w:rPr>
            <w:rStyle w:val="InternetLink"/>
            <w:i/>
            <w:sz w:val="20"/>
          </w:rPr>
          <w:t>Stanov ČSOS</w:t>
        </w:r>
      </w:hyperlink>
      <w:r>
        <w:rPr>
          <w:i/>
          <w:sz w:val="20"/>
        </w:rPr>
        <w:t>, článku III.1. (spolek s vlastní právní osobností) nebo III.2. (oddíl, kroužek nebo klub bez vlastní právní osobnosti, který je součástí TJ, SK, či jiné zastřešující organizace s IČ).</w:t>
      </w:r>
    </w:p>
    <w:p>
      <w:pPr>
        <w:pStyle w:val="TextBody"/>
        <w:spacing w:before="0" w:after="120"/>
        <w:rPr>
          <w:i/>
          <w:i/>
          <w:sz w:val="20"/>
        </w:rPr>
      </w:pPr>
      <w:r>
        <w:rPr>
          <w:i/>
          <w:sz w:val="20"/>
        </w:rPr>
        <w:t>Název „klubu“ pro používání uvnitř ČSOS musí vystihovat úplně nabo zkráceně oficiální název právního subjektu, pod jehož IČ „klub“ vyvíjí činnost, případně může tento oficiální název vhodně doplnit.</w:t>
      </w:r>
    </w:p>
    <w:p>
      <w:pPr>
        <w:pStyle w:val="TextBody"/>
        <w:spacing w:before="0" w:after="120"/>
        <w:rPr/>
      </w:pPr>
      <w:r>
        <w:rPr/>
        <w:t>Informace o právním subjektu, kde přihlašovaný člen ČSOS vyvíjí svoji činnost:</w:t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850"/>
        <w:gridCol w:w="4416"/>
      </w:tblGrid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řihlašovaného člena**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Název právního subjektu,</w:t>
              <w:br/>
              <w:t xml:space="preserve">  resp. zastřešujícího subjek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Oficiální adresa sídla subjek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– 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– okr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bankovního účtu: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- podle kterého článku Stanov ČSOS se stáváte členem ČSOS (III.1., nebo III.2.) – viz výš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„klubu“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innost budeme vyvíjet v:    </w:t>
      </w:r>
      <w:r>
        <w:rPr>
          <w:b/>
          <w:sz w:val="22"/>
          <w:szCs w:val="22"/>
        </w:rPr>
        <w:t>OB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LOB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MTBO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Trail-O</w:t>
      </w:r>
      <w:r>
        <w:rPr>
          <w:sz w:val="22"/>
          <w:szCs w:val="22"/>
        </w:rPr>
        <w:t xml:space="preserve"> </w:t>
      </w:r>
      <w:r>
        <w:rPr>
          <w:sz w:val="20"/>
        </w:rPr>
        <w:t>(ANO/NE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 svoji soutěžní činnost v sekci OB se přihlašujeme do  oblasti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4765</wp:posOffset>
                </wp:positionV>
                <wp:extent cx="157924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6.25pt;mso-wrap-distance-left:2.85pt;mso-wrap-distance-right:2.85pt;mso-wrap-distance-top:0pt;mso-wrap-distance-bottom:0pt;margin-top:1.95pt;mso-position-vertical-relative:text;margin-left:253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čet členů klubu ke dni podání přihlášky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33020</wp:posOffset>
                </wp:positionV>
                <wp:extent cx="495300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16.3pt;mso-wrap-distance-left:2.85pt;mso-wrap-distance-right:2.85pt;mso-wrap-distance-top:0pt;mso-wrap-distance-bottom:0pt;margin-top:2.6pt;mso-position-vertical-relative:text;margin-left:192.3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</w:rPr>
        <w:t>Kontaktní údaje na vedoucího „klubu“ pro komunikaci uvnitř ČSOS</w:t>
      </w:r>
      <w:r>
        <w:rPr/>
        <w:t>: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276"/>
        <w:gridCol w:w="2571"/>
      </w:tblGrid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dom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zam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/>
          <w:i/>
          <w:sz w:val="22"/>
          <w:szCs w:val="22"/>
        </w:rPr>
        <w:t>Souhlasíme s tím, že uvedené údaje budou veřejně dostupné na webových stránkách ČSOS</w:t>
      </w:r>
    </w:p>
    <w:p>
      <w:pPr>
        <w:pStyle w:val="TextBody"/>
        <w:spacing w:before="120" w:after="1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ýše uvedený „klub“ souhlasí s posláním ČSOS a zavazuje se plnit povinnosti člena ČSOS podle Stanov ČSOS a tímto se přihlašuje do Českého svazu orientačních sportů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_________________ dne ____________</w:t>
        <w:tab/>
        <w:t xml:space="preserve"> </w:t>
      </w:r>
      <w:r>
        <w:rPr>
          <w:i/>
          <w:sz w:val="22"/>
          <w:szCs w:val="22"/>
        </w:rPr>
        <w:t>jména a podpisy 2 oprávněných zástupců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right" w:pos="5387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:  ________________________</w:t>
        <w:tab/>
        <w:t>podpis:</w:t>
        <w:tab/>
        <w:t>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right" w:pos="5387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:  ________________________</w:t>
        <w:tab/>
        <w:t>podpis:</w:t>
        <w:tab/>
        <w:t>__________________________</w:t>
      </w:r>
    </w:p>
    <w:p>
      <w:pPr>
        <w:pStyle w:val="TextBody"/>
        <w:pBdr>
          <w:bottom w:val="dashed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ouhlas zastřešujícího právního subjektu</w:t>
      </w:r>
      <w:r>
        <w:rPr>
          <w:sz w:val="22"/>
          <w:szCs w:val="22"/>
        </w:rPr>
        <w:t xml:space="preserve"> s členstvím výše uvedeného „klubu“ (oddílu, kroužku) v ČSOS: </w:t>
      </w:r>
      <w:r>
        <w:rPr>
          <w:i/>
          <w:sz w:val="22"/>
          <w:szCs w:val="22"/>
        </w:rPr>
        <w:t>(vyžaduje se pouze v případě kdy „klub“ nemá vlastní právní osobnost – žádost o členství subjektu dle článku III.2. Stanov ČSOS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_________________ dne ____________</w:t>
        <w:tab/>
        <w:t xml:space="preserve"> </w:t>
      </w:r>
      <w:r>
        <w:rPr>
          <w:i/>
          <w:sz w:val="22"/>
          <w:szCs w:val="22"/>
        </w:rPr>
        <w:t>jméno, razítko a podpi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  <w:tab w:val="right" w:pos="5387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méno:  _________________</w:t>
        <w:tab/>
        <w:t>razítko a podpis:</w:t>
        <w:tab/>
        <w:t>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Údaje ČSOS:</w:t>
      </w:r>
      <w:r>
        <w:rPr>
          <w:sz w:val="22"/>
          <w:szCs w:val="22"/>
        </w:rPr>
        <w:tab/>
        <w:t>Přihláška projednána a schválena VV-ČSOS dne: _____________________</w:t>
      </w:r>
    </w:p>
    <w:p>
      <w:pPr>
        <w:pStyle w:val="TextBody"/>
        <w:tabs>
          <w:tab w:val="clear" w:pos="720"/>
          <w:tab w:val="left" w:pos="396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řidělena zkratka: ________  a číslo: ________</w:t>
      </w:r>
    </w:p>
    <w:sectPr>
      <w:headerReference w:type="default" r:id="rId3"/>
      <w:type w:val="nextPage"/>
      <w:pgSz w:w="11906" w:h="16838"/>
      <w:pgMar w:left="1418" w:right="1418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rováděcí předpisy pro evidenci členů ČSOS – Příloha č.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4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</w:rPr>
  </w:style>
  <w:style w:type="paragraph" w:styleId="Footer">
    <w:name w:val="Footer"/>
    <w:basedOn w:val="Normal"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cnisporty.cz/upload/dokumenty/csos/stanovycsos-2015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53:00Z</dcterms:created>
  <dc:creator>Rysak</dc:creator>
  <dc:description/>
  <cp:keywords/>
  <dc:language>en-US</dc:language>
  <cp:lastModifiedBy>Rysak</cp:lastModifiedBy>
  <cp:lastPrinted>2016-01-14T12:00:00Z</cp:lastPrinted>
  <dcterms:modified xsi:type="dcterms:W3CDTF">2016-04-28T11:25:00Z</dcterms:modified>
  <cp:revision>32</cp:revision>
  <dc:subject/>
  <dc:title>DOTAZNÍK ČSOB</dc:title>
</cp:coreProperties>
</file>